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3900805" cy="2925445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овместное заседание рабочей группы по противодействию коррупции</w:t>
      </w:r>
      <w:r>
        <w:rPr>
          <w:b/>
          <w:sz w:val="28"/>
          <w:szCs w:val="28"/>
        </w:rPr>
        <w:t xml:space="preserve"> и      Общественного совета при министерстве образования и молодежной политики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июня 2015 г.      г. Ставрополь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июня 2015 года состоялось совместное заседание рабочей группы по противодействию коррупции и Общественного совета при. министерстве образования и молодежной политики Ставропольского кра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На заседании были рассмотрены вопросы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 состоя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и при реализации министерством образования и молодежной политики Ставропольского края полномочий в сфере закупок товаров, работ, услуг для обеспечения государственных нужд. 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окладом по данной теме выступила заместитель министра образования и молодежной политики Ставропольского края Лукиди С.М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 итогах представления государственными гражданскими служащими и руководителями государственных организаций, подведомственных министерству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об имуществе и обязательствах имущественного характера) за 2014 год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вопросу выступила начальник отдела организационного и кадрового обеспечения министерства образования и молодежной политики Ставропольского края Страчкова Ф.Н.</w:t>
      </w:r>
    </w:p>
    <w:p>
      <w:pPr>
        <w:pStyle w:val="Normal"/>
        <w:shd w:fill="FFFFFF" w:val="clear"/>
        <w:spacing w:lineRule="atLeast" w:line="240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суждении приняли участие члены</w:t>
      </w:r>
      <w:r>
        <w:rPr>
          <w:sz w:val="28"/>
          <w:szCs w:val="28"/>
        </w:rPr>
        <w:t xml:space="preserve"> Общественного совета при министерстве образования и молодежной политики Ставропольского края</w:t>
      </w:r>
    </w:p>
    <w:p>
      <w:pPr>
        <w:pStyle w:val="Normal"/>
        <w:shd w:fill="FFFFFF" w:val="clear"/>
        <w:spacing w:lineRule="atLeast" w:line="240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По итогам проведения совместного заседания рабочей группы по противодействию коррупции и Общественного совета при министерстве образования и молодежной политики Ставропольского края с участием поступивших рекомендаций было принято решение, запланированы мероприятия, направленные на осуществление действенного контроля в деятельности министерства в </w:t>
      </w:r>
      <w:r>
        <w:rPr>
          <w:color w:val="000000"/>
          <w:spacing w:val="4"/>
          <w:sz w:val="28"/>
          <w:szCs w:val="28"/>
        </w:rPr>
        <w:t xml:space="preserve">соответствии 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spacing w:val="8"/>
          <w:sz w:val="28"/>
          <w:szCs w:val="28"/>
        </w:rPr>
        <w:t>требованиями Федерального закона от 05 апреля 2013 г.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а также в соответствии с Указом Президента Российской Федерации от 23 июня 2014 г. № 460 и постановлением Губернатора Ставропольского края от 26 мая 2015 г. № 254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-3"/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center"/>
    </w:pPr>
    <w:rPr>
      <w:spacing w:val="-3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2:00Z</dcterms:created>
  <dc:creator>vanceva_na</dc:creator>
  <dc:description/>
  <cp:keywords/>
  <dc:language>en-US</dc:language>
  <cp:lastModifiedBy>maleckaya_nv</cp:lastModifiedBy>
  <cp:lastPrinted>2015-06-30T18:21:00Z</cp:lastPrinted>
  <dcterms:modified xsi:type="dcterms:W3CDTF">2015-06-30T16:12:00Z</dcterms:modified>
  <cp:revision>23</cp:revision>
  <dc:subject/>
  <dc:title>Проведено заседание Общественного совета</dc:title>
</cp:coreProperties>
</file>